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3"/>
        <w:gridCol w:w="4222"/>
      </w:tblGrid>
      <w:tr>
        <w:trPr>
          <w:trHeight w:val="30" w:hRule="atLeast"/>
        </w:trPr>
        <w:tc>
          <w:tcPr>
            <w:tcW w:w="67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к Правилам организаци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 проведения закуп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лекарственных средств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их издел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 специализирован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лечебных продуктов в рамка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гарантированного объем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бесплатной медицинской помощи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ополнительного объем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ой помощи для лиц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одержащихся в следствен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золяторах и учреждения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головно-исполнительно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пенитенциарной)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истемы, за счет бюджет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редств и (или) в системе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бязательного социально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ого страхования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67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0" w:name="z1440"/>
      <w:bookmarkEnd w:id="0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Исх. № 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" w:name="z1440"/>
      <w:bookmarkEnd w:id="1"/>
      <w:r>
        <w:rPr>
          <w:color w:val="000000"/>
          <w:sz w:val="20"/>
          <w:szCs w:val="20"/>
        </w:rPr>
        <w:t>Дата ____________</w:t>
      </w:r>
    </w:p>
    <w:tbl>
      <w:tblPr>
        <w:tblW w:w="109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  <w:gridCol w:w="4285"/>
      </w:tblGrid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: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наименование и реквизиты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рганизатора закупа, заказчика)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2" w:name="z1442"/>
      <w:bookmarkEnd w:id="2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анковская гарантия (вид обеспечения тендерной заявки)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Наименование банка (филиала банка)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____________________________________________________________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(наименование, БИН и другие реквизиты банка)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Гарантийное обеспечение № ____________________</w:t>
      </w:r>
    </w:p>
    <w:p>
      <w:pPr>
        <w:pStyle w:val="Normal"/>
        <w:jc w:val="both"/>
        <w:rPr>
          <w:sz w:val="20"/>
          <w:szCs w:val="20"/>
        </w:rPr>
      </w:pPr>
      <w:bookmarkStart w:id="3" w:name="z1442"/>
      <w:bookmarkStart w:id="4" w:name="z1443"/>
      <w:bookmarkEnd w:id="3"/>
      <w:bookmarkEnd w:id="4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"__" _____ 20__ года</w:t>
      </w:r>
    </w:p>
    <w:p>
      <w:pPr>
        <w:pStyle w:val="Normal"/>
        <w:jc w:val="both"/>
        <w:rPr>
          <w:sz w:val="20"/>
          <w:szCs w:val="20"/>
        </w:rPr>
      </w:pPr>
      <w:bookmarkStart w:id="5" w:name="z1443"/>
      <w:bookmarkEnd w:id="5"/>
      <w:r>
        <w:rPr>
          <w:color w:val="000000"/>
          <w:sz w:val="20"/>
          <w:szCs w:val="20"/>
        </w:rPr>
        <w:t>Банк (филиал банка)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) (далее – Банк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информирован, что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дальнейшем "Потенциальный поставщик", принимает участие в тендере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вленном 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заказчика/организатора закуп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дата, месяц, год объ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 готов осуществить оказание услуги (наименование услуги)/ поставк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и объем товар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бщую сумму __________________________________ (прописью) тенге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них (при участии в закупе по нескольким лотам)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о лоту № _____ (номер в объявлении) – в размере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сумма в цифрах и прописью) тенг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..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вязи с этим Банк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банк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ерет на себя безотзывное обязательство выплатить заказчику/организатору закуп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первому требованию, включая сумму гарантийного обеспечения в размере 1 (оди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нта равную ______________ (сумма в цифрах и прописью) по лоту № 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сумму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сумма в цифрах и прописью) тенге, лоту № _____ на сумму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сумма в цифрах и прописью) тенге, по получении требования на оплат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основаниям, предусмотренным правилами организации и проведения закуп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екарственных средств, медицинских изделий и специализированных лечебны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дуктов в рамках гарантированного объема бесплатной медицинской помощи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полнительного объема медицинской помощи для лиц, содерж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едственных изоляторах и учреждениях уголовно-исполнительно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пенитенциарной) системы, за счет бюджетных средств и (или) в систем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язательного социального медицинского страхования, фармацевтически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далее – Правила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нная гарантия вступает в силу с момента вскрытия тендерной заявк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енциального поставщика и действует до принятия по ней решения по существ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равилами, а при признании Потенциального поставщик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бедителем закупа – до представления им соответствующего гарантийного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ения по заключенно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лжность, Ф.И.О. (при его наличии)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чать Банка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4319" w:h="18720"/>
      <w:pgMar w:left="1021" w:right="1703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Пользователь Windows</cp:lastModifiedBy>
  <cp:lastPrinted>2018-01-08T13:45:00Z</cp:lastPrinted>
  <dcterms:modified xsi:type="dcterms:W3CDTF">2023-09-26T06:46:00Z</dcterms:modified>
  <cp:revision>18</cp:revision>
  <dc:subject/>
  <dc:title/>
</cp:coreProperties>
</file>