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5"/>
        <w:gridCol w:w="4104"/>
      </w:tblGrid>
      <w:tr>
        <w:trPr>
          <w:trHeight w:val="30" w:hRule="atLeast"/>
        </w:trPr>
        <w:tc>
          <w:tcPr>
            <w:tcW w:w="6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2 к приказу</w:t>
            </w:r>
          </w:p>
        </w:tc>
      </w:tr>
      <w:tr>
        <w:trPr>
          <w:trHeight w:val="30" w:hRule="atLeast"/>
        </w:trPr>
        <w:tc>
          <w:tcPr>
            <w:tcW w:w="66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rPr/>
      </w:pPr>
      <w:bookmarkStart w:id="0" w:name="z252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Типовой договор закупа лекарственных средств и (или) медицинских изделий</w:t>
      </w:r>
      <w:r>
        <w:rPr/>
        <w:br/>
      </w:r>
      <w:r>
        <w:rPr>
          <w:b/>
          <w:color w:val="000000"/>
        </w:rPr>
        <w:t>(между заказчиком и поставщиком)</w:t>
      </w:r>
    </w:p>
    <w:tbl>
      <w:tblPr>
        <w:tblW w:w="1067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4"/>
        <w:gridCol w:w="5170"/>
      </w:tblGrid>
      <w:tr>
        <w:trPr>
          <w:trHeight w:val="30" w:hRule="atLeast"/>
        </w:trPr>
        <w:tc>
          <w:tcPr>
            <w:tcW w:w="55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 (местонахождение)</w:t>
            </w:r>
          </w:p>
        </w:tc>
        <w:tc>
          <w:tcPr>
            <w:tcW w:w="51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___" __________ _____г.</w:t>
            </w:r>
          </w:p>
        </w:tc>
      </w:tr>
    </w:tbl>
    <w:p>
      <w:pPr>
        <w:pStyle w:val="Normal"/>
        <w:jc w:val="both"/>
        <w:rPr/>
      </w:pPr>
      <w:bookmarkStart w:id="1" w:name="z253"/>
      <w:bookmarkEnd w:id="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________________________(полное наименование заказчика), именуемый в дальнейшем "Заказчик", в лице ________________, должность, фамилия, имя, отчество (при его наличии) уполномоченного лица с одной стороны, и _________________________ (полное наименование поставщика – победителя тендера) ___________, именуемый в дальнейшем "Поставщик"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, и протокола об итогах закупа способом ______________________ (указать способ) по закупу (указать предмет закупа) № _______ от "___" __________ _____ года, заключили настоящий Договор закупа лекарственных средств и (или) медицинских изделий/Договор на оказание фармацевтических услуг (далее – Договор) и пришли к соглашению о нижеследующем:</w:t>
      </w:r>
    </w:p>
    <w:p>
      <w:pPr>
        <w:pStyle w:val="Normal"/>
        <w:rPr>
          <w:b/>
          <w:b/>
          <w:color w:val="000000"/>
        </w:rPr>
      </w:pPr>
      <w:bookmarkStart w:id="2" w:name="z253"/>
      <w:bookmarkStart w:id="3" w:name="z254"/>
      <w:bookmarkEnd w:id="2"/>
      <w:bookmarkEnd w:id="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Термины, применяемые в Договоре</w:t>
      </w:r>
    </w:p>
    <w:p>
      <w:pPr>
        <w:pStyle w:val="Normal"/>
        <w:jc w:val="both"/>
        <w:rPr/>
      </w:pPr>
      <w:bookmarkStart w:id="4" w:name="z254"/>
      <w:bookmarkStart w:id="5" w:name="z255"/>
      <w:bookmarkEnd w:id="4"/>
      <w:bookmarkEnd w:id="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bookmarkStart w:id="6" w:name="z255"/>
      <w:bookmarkStart w:id="7" w:name="z256"/>
      <w:bookmarkEnd w:id="6"/>
      <w:bookmarkEnd w:id="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 </w:t>
      </w:r>
    </w:p>
    <w:p>
      <w:pPr>
        <w:pStyle w:val="Normal"/>
        <w:jc w:val="both"/>
        <w:rPr/>
      </w:pPr>
      <w:bookmarkStart w:id="8" w:name="z256"/>
      <w:bookmarkStart w:id="9" w:name="z257"/>
      <w:bookmarkEnd w:id="8"/>
      <w:bookmarkEnd w:id="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jc w:val="both"/>
        <w:rPr/>
      </w:pPr>
      <w:bookmarkStart w:id="10" w:name="z257"/>
      <w:bookmarkStart w:id="11" w:name="z258"/>
      <w:bookmarkEnd w:id="10"/>
      <w:bookmarkEnd w:id="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jc w:val="both"/>
        <w:rPr/>
      </w:pPr>
      <w:bookmarkStart w:id="12" w:name="z258"/>
      <w:bookmarkStart w:id="13" w:name="z259"/>
      <w:bookmarkEnd w:id="12"/>
      <w:bookmarkEnd w:id="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jc w:val="both"/>
        <w:rPr/>
      </w:pPr>
      <w:bookmarkStart w:id="14" w:name="z259"/>
      <w:bookmarkStart w:id="15" w:name="z260"/>
      <w:bookmarkEnd w:id="14"/>
      <w:bookmarkEnd w:id="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jc w:val="both"/>
        <w:rPr/>
      </w:pPr>
      <w:bookmarkStart w:id="16" w:name="z260"/>
      <w:bookmarkStart w:id="17" w:name="z261"/>
      <w:bookmarkEnd w:id="16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rPr>
          <w:b/>
          <w:b/>
          <w:color w:val="000000"/>
        </w:rPr>
      </w:pPr>
      <w:bookmarkStart w:id="18" w:name="z261"/>
      <w:bookmarkStart w:id="19" w:name="z262"/>
      <w:bookmarkEnd w:id="18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редмет Договора</w:t>
      </w:r>
    </w:p>
    <w:p>
      <w:pPr>
        <w:pStyle w:val="Normal"/>
        <w:jc w:val="both"/>
        <w:rPr/>
      </w:pPr>
      <w:bookmarkStart w:id="20" w:name="z262"/>
      <w:bookmarkStart w:id="21" w:name="z263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jc w:val="both"/>
        <w:rPr/>
      </w:pPr>
      <w:bookmarkStart w:id="22" w:name="z263"/>
      <w:bookmarkStart w:id="23" w:name="z264"/>
      <w:bookmarkEnd w:id="22"/>
      <w:bookmarkEnd w:id="2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. Перечисленные ниже документы и условия, оговоренные в них, образуют данный Договор и считаются его неотъемлемой частью, а именно: </w:t>
      </w:r>
    </w:p>
    <w:p>
      <w:pPr>
        <w:pStyle w:val="Normal"/>
        <w:jc w:val="both"/>
        <w:rPr/>
      </w:pPr>
      <w:bookmarkStart w:id="24" w:name="z264"/>
      <w:bookmarkStart w:id="25" w:name="z265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настоящий Договор;</w:t>
      </w:r>
    </w:p>
    <w:p>
      <w:pPr>
        <w:pStyle w:val="Normal"/>
        <w:jc w:val="both"/>
        <w:rPr/>
      </w:pPr>
      <w:bookmarkStart w:id="26" w:name="z265"/>
      <w:bookmarkStart w:id="27" w:name="z266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еречень закупаемых товаров;</w:t>
      </w:r>
    </w:p>
    <w:p>
      <w:pPr>
        <w:pStyle w:val="Normal"/>
        <w:jc w:val="both"/>
        <w:rPr/>
      </w:pPr>
      <w:bookmarkStart w:id="28" w:name="z266"/>
      <w:bookmarkStart w:id="29" w:name="z267"/>
      <w:bookmarkEnd w:id="28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техническая спецификация;</w:t>
      </w:r>
    </w:p>
    <w:p>
      <w:pPr>
        <w:pStyle w:val="Normal"/>
        <w:jc w:val="both"/>
        <w:rPr/>
      </w:pPr>
      <w:bookmarkStart w:id="30" w:name="z267"/>
      <w:bookmarkStart w:id="31" w:name="z268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rPr>
          <w:b/>
          <w:b/>
          <w:color w:val="000000"/>
        </w:rPr>
      </w:pPr>
      <w:bookmarkStart w:id="32" w:name="z268"/>
      <w:bookmarkStart w:id="33" w:name="z269"/>
      <w:bookmarkEnd w:id="32"/>
      <w:bookmarkEnd w:id="3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Цена Договора и оплата</w:t>
      </w:r>
    </w:p>
    <w:p>
      <w:pPr>
        <w:pStyle w:val="Normal"/>
        <w:jc w:val="both"/>
        <w:rPr/>
      </w:pPr>
      <w:bookmarkStart w:id="34" w:name="z269"/>
      <w:bookmarkStart w:id="35" w:name="z270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Цена Договора (для ГУ указать наименование товаров согласно бюджетной программы/специфики) составляет ____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jc w:val="both"/>
        <w:rPr/>
      </w:pPr>
      <w:bookmarkStart w:id="36" w:name="z270"/>
      <w:bookmarkStart w:id="37" w:name="z271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jc w:val="both"/>
        <w:rPr/>
      </w:pPr>
      <w:bookmarkStart w:id="38" w:name="z271"/>
      <w:bookmarkStart w:id="39" w:name="z272"/>
      <w:bookmarkEnd w:id="38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jc w:val="both"/>
        <w:rPr/>
      </w:pPr>
      <w:bookmarkStart w:id="40" w:name="z272"/>
      <w:bookmarkStart w:id="41" w:name="z273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jc w:val="both"/>
        <w:rPr/>
      </w:pPr>
      <w:bookmarkStart w:id="42" w:name="z273"/>
      <w:bookmarkStart w:id="43" w:name="z274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Необходимые документы, предшествующие оплате:</w:t>
      </w:r>
    </w:p>
    <w:p>
      <w:pPr>
        <w:pStyle w:val="Normal"/>
        <w:jc w:val="both"/>
        <w:rPr/>
      </w:pPr>
      <w:bookmarkStart w:id="44" w:name="z274"/>
      <w:bookmarkStart w:id="45" w:name="z275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jc w:val="both"/>
        <w:rPr/>
      </w:pPr>
      <w:bookmarkStart w:id="46" w:name="z275"/>
      <w:bookmarkStart w:id="47" w:name="z276"/>
      <w:bookmarkEnd w:id="46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_____________________ (счет-фактура или акт приемки-передачи).</w:t>
      </w:r>
    </w:p>
    <w:p>
      <w:pPr>
        <w:pStyle w:val="Normal"/>
        <w:rPr>
          <w:b/>
          <w:b/>
          <w:color w:val="000000"/>
        </w:rPr>
      </w:pPr>
      <w:bookmarkStart w:id="48" w:name="z276"/>
      <w:bookmarkStart w:id="49" w:name="z277"/>
      <w:bookmarkEnd w:id="48"/>
      <w:bookmarkEnd w:id="49"/>
      <w:r>
        <w:rPr>
          <w:b/>
          <w:color w:val="000000"/>
        </w:rPr>
        <w:t xml:space="preserve"> </w:t>
      </w:r>
      <w:r>
        <w:rPr>
          <w:b/>
          <w:color w:val="000000"/>
        </w:rPr>
        <w:t>Глава 4. Условия поставки и приемки товара</w:t>
      </w:r>
    </w:p>
    <w:p>
      <w:pPr>
        <w:pStyle w:val="Normal"/>
        <w:jc w:val="both"/>
        <w:rPr/>
      </w:pPr>
      <w:bookmarkStart w:id="50" w:name="z277"/>
      <w:bookmarkStart w:id="51" w:name="z278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jc w:val="both"/>
        <w:rPr/>
      </w:pPr>
      <w:bookmarkStart w:id="52" w:name="z278"/>
      <w:bookmarkStart w:id="53" w:name="z279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jc w:val="both"/>
        <w:rPr/>
      </w:pPr>
      <w:bookmarkStart w:id="54" w:name="z279"/>
      <w:bookmarkStart w:id="55" w:name="z280"/>
      <w:bookmarkEnd w:id="54"/>
      <w:bookmarkEnd w:id="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jc w:val="both"/>
        <w:rPr/>
      </w:pPr>
      <w:bookmarkStart w:id="56" w:name="z280"/>
      <w:bookmarkStart w:id="57" w:name="z281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/>
      </w:pPr>
      <w:bookmarkStart w:id="58" w:name="z281"/>
      <w:bookmarkStart w:id="59" w:name="z282"/>
      <w:bookmarkEnd w:id="58"/>
      <w:bookmarkEnd w:id="5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0. Поставщик должен обеспечить упаковку товаров, способную предотвратить их от повреждения или порчи во время перевозки к конечному пункту назначения. </w:t>
      </w:r>
    </w:p>
    <w:p>
      <w:pPr>
        <w:pStyle w:val="Normal"/>
        <w:jc w:val="both"/>
        <w:rPr/>
      </w:pPr>
      <w:bookmarkStart w:id="60" w:name="z282"/>
      <w:bookmarkStart w:id="61" w:name="z283"/>
      <w:bookmarkEnd w:id="60"/>
      <w:bookmarkEnd w:id="6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</w:t>
      </w:r>
    </w:p>
    <w:p>
      <w:pPr>
        <w:pStyle w:val="Normal"/>
        <w:jc w:val="both"/>
        <w:rPr/>
      </w:pPr>
      <w:bookmarkStart w:id="62" w:name="z283"/>
      <w:bookmarkStart w:id="63" w:name="z284"/>
      <w:bookmarkEnd w:id="62"/>
      <w:bookmarkEnd w:id="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/>
      </w:pPr>
      <w:bookmarkStart w:id="64" w:name="z284"/>
      <w:bookmarkStart w:id="65" w:name="z285"/>
      <w:bookmarkEnd w:id="64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jc w:val="both"/>
        <w:rPr/>
      </w:pPr>
      <w:bookmarkStart w:id="66" w:name="z285"/>
      <w:bookmarkStart w:id="67" w:name="z286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jc w:val="both"/>
        <w:rPr/>
      </w:pPr>
      <w:bookmarkStart w:id="68" w:name="z286"/>
      <w:bookmarkStart w:id="69" w:name="z287"/>
      <w:bookmarkEnd w:id="68"/>
      <w:bookmarkEnd w:id="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rPr>
          <w:b/>
          <w:b/>
          <w:color w:val="000000"/>
        </w:rPr>
      </w:pPr>
      <w:bookmarkStart w:id="70" w:name="z287"/>
      <w:bookmarkStart w:id="71" w:name="z288"/>
      <w:bookmarkEnd w:id="70"/>
      <w:bookmarkEnd w:id="7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5. Особенности поставки и приемки медицинской техники</w:t>
      </w:r>
    </w:p>
    <w:p>
      <w:pPr>
        <w:pStyle w:val="Normal"/>
        <w:jc w:val="both"/>
        <w:rPr/>
      </w:pPr>
      <w:bookmarkStart w:id="72" w:name="z288"/>
      <w:bookmarkStart w:id="73" w:name="z289"/>
      <w:bookmarkEnd w:id="72"/>
      <w:bookmarkEnd w:id="7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 </w:t>
      </w:r>
    </w:p>
    <w:p>
      <w:pPr>
        <w:pStyle w:val="Normal"/>
        <w:jc w:val="both"/>
        <w:rPr/>
      </w:pPr>
      <w:bookmarkStart w:id="74" w:name="z289"/>
      <w:bookmarkStart w:id="75" w:name="z290"/>
      <w:bookmarkEnd w:id="74"/>
      <w:bookmarkEnd w:id="7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jc w:val="both"/>
        <w:rPr/>
      </w:pPr>
      <w:bookmarkStart w:id="76" w:name="z290"/>
      <w:bookmarkStart w:id="77" w:name="z291"/>
      <w:bookmarkEnd w:id="76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Цены на сопутствующие услуги включены в цену Договора.</w:t>
      </w:r>
    </w:p>
    <w:p>
      <w:pPr>
        <w:pStyle w:val="Normal"/>
        <w:jc w:val="both"/>
        <w:rPr/>
      </w:pPr>
      <w:bookmarkStart w:id="78" w:name="z291"/>
      <w:bookmarkStart w:id="79" w:name="z292"/>
      <w:bookmarkEnd w:id="78"/>
      <w:bookmarkEnd w:id="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/>
      </w:pPr>
      <w:bookmarkStart w:id="80" w:name="z292"/>
      <w:bookmarkStart w:id="81" w:name="z293"/>
      <w:bookmarkEnd w:id="80"/>
      <w:bookmarkEnd w:id="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. Поставщик, в случае прекращения производства им запасных частей, должен:</w:t>
      </w:r>
    </w:p>
    <w:p>
      <w:pPr>
        <w:pStyle w:val="Normal"/>
        <w:jc w:val="both"/>
        <w:rPr/>
      </w:pPr>
      <w:bookmarkStart w:id="82" w:name="z293"/>
      <w:bookmarkStart w:id="83" w:name="z294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jc w:val="both"/>
        <w:rPr/>
      </w:pPr>
      <w:bookmarkStart w:id="84" w:name="z294"/>
      <w:bookmarkStart w:id="85" w:name="z295"/>
      <w:bookmarkEnd w:id="84"/>
      <w:bookmarkEnd w:id="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jc w:val="both"/>
        <w:rPr/>
      </w:pPr>
      <w:bookmarkStart w:id="86" w:name="z295"/>
      <w:bookmarkStart w:id="87" w:name="z296"/>
      <w:bookmarkEnd w:id="86"/>
      <w:bookmarkEnd w:id="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. Поставщик гарантирует, что товары, поставленные в рамках Договора:</w:t>
      </w:r>
    </w:p>
    <w:p>
      <w:pPr>
        <w:pStyle w:val="Normal"/>
        <w:jc w:val="both"/>
        <w:rPr/>
      </w:pPr>
      <w:bookmarkStart w:id="88" w:name="z296"/>
      <w:bookmarkStart w:id="89" w:name="z297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jc w:val="both"/>
        <w:rPr/>
      </w:pPr>
      <w:bookmarkStart w:id="90" w:name="z297"/>
      <w:bookmarkStart w:id="91" w:name="z298"/>
      <w:bookmarkEnd w:id="90"/>
      <w:bookmarkEnd w:id="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jc w:val="both"/>
        <w:rPr/>
      </w:pPr>
      <w:bookmarkStart w:id="92" w:name="z298"/>
      <w:bookmarkStart w:id="93" w:name="z299"/>
      <w:bookmarkEnd w:id="92"/>
      <w:bookmarkEnd w:id="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jc w:val="both"/>
        <w:rPr/>
      </w:pPr>
      <w:bookmarkStart w:id="94" w:name="z299"/>
      <w:bookmarkStart w:id="95" w:name="z300"/>
      <w:bookmarkEnd w:id="94"/>
      <w:bookmarkEnd w:id="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jc w:val="both"/>
        <w:rPr/>
      </w:pPr>
      <w:bookmarkStart w:id="96" w:name="z300"/>
      <w:bookmarkStart w:id="97" w:name="z301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jc w:val="both"/>
        <w:rPr/>
      </w:pPr>
      <w:bookmarkStart w:id="98" w:name="z301"/>
      <w:bookmarkStart w:id="99" w:name="z302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jc w:val="both"/>
        <w:rPr/>
      </w:pPr>
      <w:bookmarkStart w:id="100" w:name="z302"/>
      <w:bookmarkStart w:id="101" w:name="z303"/>
      <w:bookmarkEnd w:id="100"/>
      <w:bookmarkEnd w:id="1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/>
      </w:pPr>
      <w:bookmarkStart w:id="102" w:name="z303"/>
      <w:bookmarkStart w:id="103" w:name="z304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jc w:val="both"/>
        <w:rPr/>
      </w:pPr>
      <w:bookmarkStart w:id="104" w:name="z304"/>
      <w:bookmarkStart w:id="105" w:name="z305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rPr>
          <w:b/>
          <w:b/>
          <w:color w:val="000000"/>
        </w:rPr>
      </w:pPr>
      <w:bookmarkStart w:id="106" w:name="z305"/>
      <w:bookmarkStart w:id="107" w:name="z306"/>
      <w:bookmarkEnd w:id="106"/>
      <w:bookmarkEnd w:id="10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6. Ответственность Сторон</w:t>
      </w:r>
    </w:p>
    <w:p>
      <w:pPr>
        <w:pStyle w:val="Normal"/>
        <w:jc w:val="both"/>
        <w:rPr/>
      </w:pPr>
      <w:bookmarkStart w:id="108" w:name="z306"/>
      <w:bookmarkStart w:id="109" w:name="z307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jc w:val="both"/>
        <w:rPr/>
      </w:pPr>
      <w:bookmarkStart w:id="110" w:name="z307"/>
      <w:bookmarkStart w:id="111" w:name="z308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jc w:val="both"/>
        <w:rPr/>
      </w:pPr>
      <w:bookmarkStart w:id="112" w:name="z308"/>
      <w:bookmarkStart w:id="113" w:name="z309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jc w:val="both"/>
        <w:rPr/>
      </w:pPr>
      <w:bookmarkStart w:id="114" w:name="z309"/>
      <w:bookmarkStart w:id="115" w:name="z310"/>
      <w:bookmarkEnd w:id="114"/>
      <w:bookmarkEnd w:id="1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jc w:val="both"/>
        <w:rPr/>
      </w:pPr>
      <w:bookmarkStart w:id="116" w:name="z310"/>
      <w:bookmarkStart w:id="117" w:name="z311"/>
      <w:bookmarkEnd w:id="116"/>
      <w:bookmarkEnd w:id="1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jc w:val="both"/>
        <w:rPr/>
      </w:pPr>
      <w:bookmarkStart w:id="118" w:name="z311"/>
      <w:bookmarkStart w:id="119" w:name="z312"/>
      <w:bookmarkEnd w:id="118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jc w:val="both"/>
        <w:rPr/>
      </w:pPr>
      <w:bookmarkStart w:id="120" w:name="z312"/>
      <w:bookmarkStart w:id="121" w:name="z313"/>
      <w:bookmarkEnd w:id="120"/>
      <w:bookmarkEnd w:id="12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 </w:t>
      </w:r>
    </w:p>
    <w:p>
      <w:pPr>
        <w:pStyle w:val="Normal"/>
        <w:jc w:val="both"/>
        <w:rPr/>
      </w:pPr>
      <w:bookmarkStart w:id="122" w:name="z313"/>
      <w:bookmarkStart w:id="123" w:name="z314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jc w:val="both"/>
        <w:rPr/>
      </w:pPr>
      <w:bookmarkStart w:id="124" w:name="z314"/>
      <w:bookmarkStart w:id="125" w:name="z315"/>
      <w:bookmarkEnd w:id="124"/>
      <w:bookmarkEnd w:id="1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jc w:val="both"/>
        <w:rPr/>
      </w:pPr>
      <w:bookmarkStart w:id="126" w:name="z315"/>
      <w:bookmarkStart w:id="127" w:name="z316"/>
      <w:bookmarkEnd w:id="126"/>
      <w:bookmarkEnd w:id="1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/>
      </w:pPr>
      <w:bookmarkStart w:id="128" w:name="z316"/>
      <w:bookmarkStart w:id="129" w:name="z317"/>
      <w:bookmarkEnd w:id="128"/>
      <w:bookmarkEnd w:id="1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/>
      </w:pPr>
      <w:bookmarkStart w:id="130" w:name="z317"/>
      <w:bookmarkStart w:id="131" w:name="z318"/>
      <w:bookmarkEnd w:id="130"/>
      <w:bookmarkEnd w:id="1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/>
      </w:pPr>
      <w:bookmarkStart w:id="132" w:name="z318"/>
      <w:bookmarkStart w:id="133" w:name="z319"/>
      <w:bookmarkEnd w:id="132"/>
      <w:bookmarkEnd w:id="1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134" w:name="z319"/>
      <w:bookmarkStart w:id="135" w:name="z320"/>
      <w:bookmarkEnd w:id="134"/>
      <w:bookmarkEnd w:id="13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rPr>
          <w:b/>
          <w:b/>
          <w:color w:val="000000"/>
        </w:rPr>
      </w:pPr>
      <w:bookmarkStart w:id="136" w:name="z320"/>
      <w:bookmarkStart w:id="137" w:name="z321"/>
      <w:bookmarkEnd w:id="136"/>
      <w:bookmarkEnd w:id="137"/>
      <w:r>
        <w:rPr>
          <w:b/>
          <w:color w:val="000000"/>
        </w:rPr>
        <w:t xml:space="preserve"> </w:t>
      </w:r>
      <w:r>
        <w:rPr>
          <w:b/>
          <w:color w:val="000000"/>
        </w:rPr>
        <w:t>Глава 7. Конфиденциальность</w:t>
      </w:r>
    </w:p>
    <w:p>
      <w:pPr>
        <w:pStyle w:val="Normal"/>
        <w:jc w:val="both"/>
        <w:rPr/>
      </w:pPr>
      <w:bookmarkStart w:id="138" w:name="z321"/>
      <w:bookmarkStart w:id="139" w:name="z322"/>
      <w:bookmarkEnd w:id="138"/>
      <w:bookmarkEnd w:id="1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jc w:val="both"/>
        <w:rPr/>
      </w:pPr>
      <w:bookmarkStart w:id="140" w:name="z322"/>
      <w:bookmarkStart w:id="141" w:name="z323"/>
      <w:bookmarkEnd w:id="140"/>
      <w:bookmarkEnd w:id="1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во время раскрытия находилась в публичном доступе;</w:t>
      </w:r>
    </w:p>
    <w:p>
      <w:pPr>
        <w:pStyle w:val="Normal"/>
        <w:jc w:val="both"/>
        <w:rPr/>
      </w:pPr>
      <w:bookmarkStart w:id="142" w:name="z323"/>
      <w:bookmarkStart w:id="143" w:name="z324"/>
      <w:bookmarkEnd w:id="142"/>
      <w:bookmarkEnd w:id="1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jc w:val="both"/>
        <w:rPr/>
      </w:pPr>
      <w:bookmarkStart w:id="144" w:name="z324"/>
      <w:bookmarkStart w:id="145" w:name="z325"/>
      <w:bookmarkEnd w:id="144"/>
      <w:bookmarkEnd w:id="1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jc w:val="both"/>
        <w:rPr/>
      </w:pPr>
      <w:bookmarkStart w:id="146" w:name="z325"/>
      <w:bookmarkStart w:id="147" w:name="z326"/>
      <w:bookmarkEnd w:id="146"/>
      <w:bookmarkEnd w:id="1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jc w:val="both"/>
        <w:rPr/>
      </w:pPr>
      <w:bookmarkStart w:id="148" w:name="z326"/>
      <w:bookmarkStart w:id="149" w:name="z327"/>
      <w:bookmarkEnd w:id="148"/>
      <w:bookmarkEnd w:id="1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jc w:val="both"/>
        <w:rPr/>
      </w:pPr>
      <w:bookmarkStart w:id="150" w:name="z327"/>
      <w:bookmarkStart w:id="151" w:name="z328"/>
      <w:bookmarkEnd w:id="150"/>
      <w:bookmarkEnd w:id="1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rPr>
          <w:b/>
          <w:b/>
          <w:color w:val="000000"/>
        </w:rPr>
      </w:pPr>
      <w:bookmarkStart w:id="152" w:name="z328"/>
      <w:bookmarkStart w:id="153" w:name="z329"/>
      <w:bookmarkEnd w:id="152"/>
      <w:bookmarkEnd w:id="15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8. Заключительные положения</w:t>
      </w:r>
    </w:p>
    <w:p>
      <w:pPr>
        <w:pStyle w:val="Normal"/>
        <w:jc w:val="both"/>
        <w:rPr/>
      </w:pPr>
      <w:bookmarkStart w:id="154" w:name="z329"/>
      <w:bookmarkStart w:id="155" w:name="z330"/>
      <w:bookmarkEnd w:id="154"/>
      <w:bookmarkEnd w:id="1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/>
      </w:pPr>
      <w:bookmarkStart w:id="156" w:name="z330"/>
      <w:bookmarkStart w:id="157" w:name="z331"/>
      <w:bookmarkEnd w:id="156"/>
      <w:bookmarkEnd w:id="1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/>
      </w:pPr>
      <w:bookmarkStart w:id="158" w:name="z331"/>
      <w:bookmarkStart w:id="159" w:name="z332"/>
      <w:bookmarkEnd w:id="158"/>
      <w:bookmarkEnd w:id="1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jc w:val="both"/>
        <w:rPr/>
      </w:pPr>
      <w:bookmarkStart w:id="160" w:name="z332"/>
      <w:bookmarkStart w:id="161" w:name="z333"/>
      <w:bookmarkEnd w:id="160"/>
      <w:bookmarkEnd w:id="1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jc w:val="both"/>
        <w:rPr/>
      </w:pPr>
      <w:bookmarkStart w:id="162" w:name="z333"/>
      <w:bookmarkStart w:id="163" w:name="z334"/>
      <w:bookmarkEnd w:id="162"/>
      <w:bookmarkEnd w:id="1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jc w:val="both"/>
        <w:rPr/>
      </w:pPr>
      <w:bookmarkStart w:id="164" w:name="z334"/>
      <w:bookmarkStart w:id="165" w:name="z335"/>
      <w:bookmarkEnd w:id="164"/>
      <w:bookmarkEnd w:id="1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5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/>
      </w:pPr>
      <w:bookmarkStart w:id="166" w:name="z335"/>
      <w:bookmarkStart w:id="167" w:name="z336"/>
      <w:bookmarkEnd w:id="166"/>
      <w:bookmarkEnd w:id="1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jc w:val="both"/>
        <w:rPr/>
      </w:pPr>
      <w:bookmarkStart w:id="168" w:name="z336"/>
      <w:bookmarkStart w:id="169" w:name="z337"/>
      <w:bookmarkEnd w:id="168"/>
      <w:bookmarkEnd w:id="1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rPr>
          <w:b/>
          <w:b/>
          <w:color w:val="000000"/>
        </w:rPr>
      </w:pPr>
      <w:bookmarkStart w:id="170" w:name="z337"/>
      <w:bookmarkStart w:id="171" w:name="z338"/>
      <w:bookmarkEnd w:id="170"/>
      <w:bookmarkEnd w:id="17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9. Адреса, банковские реквизиты и подписи Сторон:</w:t>
      </w:r>
    </w:p>
    <w:tbl>
      <w:tblPr>
        <w:tblW w:w="1067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5"/>
        <w:gridCol w:w="1406"/>
        <w:gridCol w:w="3899"/>
        <w:gridCol w:w="64"/>
      </w:tblGrid>
      <w:tr>
        <w:trPr>
          <w:trHeight w:val="30" w:hRule="atLeast"/>
        </w:trPr>
        <w:tc>
          <w:tcPr>
            <w:tcW w:w="53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зчик: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Н 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 ________________ Подпись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ь (при наличии)</w:t>
            </w:r>
          </w:p>
        </w:tc>
        <w:tc>
          <w:tcPr>
            <w:tcW w:w="530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щик: _____________________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Н Юридический адрес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елефон, e-mail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 ________________ Подпись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(при его наличии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ь (при наличии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</w:t>
            </w:r>
            <w:r>
              <w:rPr/>
              <w:br/>
            </w:r>
            <w:r>
              <w:rPr>
                <w:color w:val="000000"/>
                <w:sz w:val="20"/>
              </w:rPr>
              <w:t>к Типовому договору</w:t>
            </w:r>
            <w:r>
              <w:rPr/>
              <w:br/>
            </w:r>
            <w:r>
              <w:rPr>
                <w:color w:val="000000"/>
                <w:sz w:val="20"/>
              </w:rPr>
              <w:t>закупа лекарственных средств</w:t>
            </w:r>
            <w:r>
              <w:rPr/>
              <w:br/>
            </w:r>
            <w:r>
              <w:rPr>
                <w:color w:val="000000"/>
                <w:sz w:val="20"/>
              </w:rPr>
              <w:t>и (или) медицинских изделий</w:t>
            </w:r>
            <w:r>
              <w:rPr/>
              <w:br/>
            </w:r>
            <w:r>
              <w:rPr>
                <w:color w:val="000000"/>
                <w:sz w:val="20"/>
              </w:rPr>
              <w:t>(между Заказчиком</w:t>
            </w:r>
            <w:r>
              <w:rPr/>
              <w:br/>
            </w:r>
            <w:r>
              <w:rPr>
                <w:color w:val="000000"/>
                <w:sz w:val="20"/>
              </w:rPr>
              <w:t>и Поставщиком)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72" w:name="z340"/>
      <w:bookmarkEnd w:id="172"/>
      <w:r>
        <w:rPr>
          <w:b/>
          <w:color w:val="000000"/>
        </w:rPr>
        <w:t xml:space="preserve"> </w:t>
      </w:r>
      <w:r>
        <w:rPr>
          <w:b/>
          <w:color w:val="000000"/>
        </w:rPr>
        <w:t>Антикоррупционные требования</w:t>
      </w:r>
    </w:p>
    <w:p>
      <w:pPr>
        <w:pStyle w:val="Normal"/>
        <w:jc w:val="both"/>
        <w:rPr/>
      </w:pPr>
      <w:bookmarkStart w:id="173" w:name="z340"/>
      <w:bookmarkStart w:id="174" w:name="z341"/>
      <w:bookmarkEnd w:id="173"/>
      <w:bookmarkEnd w:id="1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jc w:val="both"/>
        <w:rPr/>
      </w:pPr>
      <w:bookmarkStart w:id="175" w:name="z341"/>
      <w:bookmarkStart w:id="176" w:name="z342"/>
      <w:bookmarkEnd w:id="175"/>
      <w:bookmarkEnd w:id="1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jc w:val="both"/>
        <w:rPr/>
      </w:pPr>
      <w:bookmarkStart w:id="177" w:name="z342"/>
      <w:bookmarkStart w:id="178" w:name="z343"/>
      <w:bookmarkEnd w:id="177"/>
      <w:bookmarkEnd w:id="1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jc w:val="both"/>
        <w:rPr/>
      </w:pPr>
      <w:bookmarkStart w:id="179" w:name="z343"/>
      <w:bookmarkStart w:id="180" w:name="z344"/>
      <w:bookmarkEnd w:id="179"/>
      <w:bookmarkEnd w:id="1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jc w:val="both"/>
        <w:rPr/>
      </w:pPr>
      <w:bookmarkStart w:id="181" w:name="z344"/>
      <w:bookmarkStart w:id="182" w:name="z345"/>
      <w:bookmarkEnd w:id="181"/>
      <w:bookmarkEnd w:id="1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jc w:val="both"/>
        <w:rPr/>
      </w:pPr>
      <w:bookmarkStart w:id="183" w:name="z345"/>
      <w:bookmarkStart w:id="184" w:name="z346"/>
      <w:bookmarkEnd w:id="183"/>
      <w:bookmarkEnd w:id="1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jc w:val="both"/>
        <w:rPr/>
      </w:pPr>
      <w:bookmarkStart w:id="185" w:name="z346"/>
      <w:bookmarkStart w:id="186" w:name="z347"/>
      <w:bookmarkEnd w:id="185"/>
      <w:bookmarkEnd w:id="18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jc w:val="both"/>
        <w:rPr/>
      </w:pPr>
      <w:bookmarkStart w:id="187" w:name="z347"/>
      <w:bookmarkStart w:id="188" w:name="z348"/>
      <w:bookmarkEnd w:id="187"/>
      <w:bookmarkEnd w:id="1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rPr/>
      </w:pPr>
      <w:r>
        <w:rPr/>
      </w:r>
      <w:bookmarkStart w:id="189" w:name="z348"/>
      <w:bookmarkStart w:id="190" w:name="z348"/>
      <w:bookmarkEnd w:id="190"/>
    </w:p>
    <w:sectPr>
      <w:type w:val="nextPage"/>
      <w:pgSz w:w="14319" w:h="18720"/>
      <w:pgMar w:left="1440" w:right="1440" w:gutter="680" w:header="0" w:top="1134" w:footer="0" w:bottom="21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7">
    <w:name w:val="j17"/>
    <w:basedOn w:val="Normal"/>
    <w:qFormat/>
    <w:pPr>
      <w:spacing w:before="280" w:after="280"/>
    </w:pPr>
    <w:rPr/>
  </w:style>
  <w:style w:type="paragraph" w:styleId="J14">
    <w:name w:val="j14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J131">
    <w:name w:val="j131"/>
    <w:basedOn w:val="Normal"/>
    <w:qFormat/>
    <w:pPr>
      <w:spacing w:before="280" w:after="280"/>
    </w:pPr>
    <w:rPr/>
  </w:style>
  <w:style w:type="paragraph" w:styleId="J110">
    <w:name w:val="j110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8:00Z</dcterms:created>
  <dc:creator>x</dc:creator>
  <dc:description/>
  <cp:keywords/>
  <dc:language>en-US</dc:language>
  <cp:lastModifiedBy>Пользователь Windows</cp:lastModifiedBy>
  <cp:lastPrinted>2018-01-08T14:02:00Z</cp:lastPrinted>
  <dcterms:modified xsi:type="dcterms:W3CDTF">2022-01-17T10:39:00Z</dcterms:modified>
  <cp:revision>16</cp:revision>
  <dc:subject/>
  <dc:title/>
</cp:coreProperties>
</file>