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5"/>
        <w:gridCol w:w="4303"/>
      </w:tblGrid>
      <w:tr>
        <w:trPr>
          <w:trHeight w:val="3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 Правилам организац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проведения закуп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екарственных средств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их издел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специализированных лечеб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одуктов в рамка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гарантирован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бесплатной медицинской помощи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ополнитель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й помощи для лиц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одержащихся в следстве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золяторах и учреждения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головно-исполнительно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енитенциарной)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истемы, за счет бюджет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редств и (или) в систем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язательного социальн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го страхования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у) 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заказчика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рганизатора закуп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ли единого дистрибьютора)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z1430"/>
      <w:bookmarkEnd w:id="0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аявка на участие в тендере</w:t>
      </w:r>
    </w:p>
    <w:p>
      <w:pPr>
        <w:pStyle w:val="Normal"/>
        <w:jc w:val="both"/>
        <w:rPr>
          <w:sz w:val="20"/>
          <w:szCs w:val="20"/>
        </w:rPr>
      </w:pPr>
      <w:bookmarkStart w:id="1" w:name="z1430"/>
      <w:bookmarkStart w:id="2" w:name="z1431"/>
      <w:bookmarkEnd w:id="1"/>
      <w:bookmarkEnd w:id="2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3" w:name="z1431"/>
      <w:bookmarkEnd w:id="3"/>
      <w:r>
        <w:rPr>
          <w:color w:val="000000"/>
          <w:sz w:val="20"/>
          <w:szCs w:val="20"/>
        </w:rPr>
        <w:t>(наименование потенциального поставщика)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ев объявление/ тендерную документацию по проведению тендера №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звание тендер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ение которой настоящим удостоверяется (указывается, если получе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ндерная документация), настояще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ой выражает согласие осуществить поставку лекарствен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/медицинских изделий/фармацевтических услуг в соответствии с условия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вления/тендерной документацией по следующим лотам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________________ (номер лота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рмацевтически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__________________ (номер лота)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рмацевтически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условиями, правил организации и проведения закупа лекарственны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едств, медицинских изделий и специализированных лечебных продуктов в рамк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арантированного объема бесплатной медицинской помощи, дополнительного объем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 для лиц, содержащихся в следственных изолятор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учреждениях уголовно-исполнительной (пенитенциарной) системы, за сче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юджетных средств и (или) в системе обязательного социального медиц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ахования, фармацевтических услуг (далее – Правила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ьный поставщик подтверждает, что ознакомлен с условиями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усмотренными Правилами, и осведомлен об ответственности за предо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урсной комиссии недостоверных сведений о своей правомочности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валификации, качественных и иных характеристиках поставки медицинско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хники, а также иных ограничениях, предусмотренных действующи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ьный поставщик подтверждает достоверность сведений в данной заявк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лагаемых к ней документов: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4" w:name="z1432"/>
      <w:bookmarkEnd w:id="4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jc w:val="both"/>
        <w:rPr>
          <w:sz w:val="20"/>
          <w:szCs w:val="20"/>
        </w:rPr>
      </w:pPr>
      <w:bookmarkStart w:id="5" w:name="z1432"/>
      <w:bookmarkEnd w:id="5"/>
      <w:r>
        <w:rPr>
          <w:color w:val="000000"/>
          <w:sz w:val="20"/>
          <w:szCs w:val="20"/>
        </w:rPr>
        <w:t>Должность, Ф.И.О. (при его наличии) и подпись лица, имеющего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писать тендерную заявку от имени и по поруч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 (наименование потенциального поставщика)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(при наличии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 _______ 20__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4319" w:h="18720"/>
      <w:pgMar w:left="1305" w:right="1136" w:gutter="68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1:00Z</cp:lastPrinted>
  <dcterms:modified xsi:type="dcterms:W3CDTF">2023-09-26T06:01:00Z</dcterms:modified>
  <cp:revision>15</cp:revision>
  <dc:subject/>
  <dc:title/>
</cp:coreProperties>
</file>